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23"/>
        <w:gridCol w:w="4816"/>
        <w:gridCol w:w="2408"/>
      </w:tblGrid>
      <w:tr>
        <w:trPr>
          <w:trHeight w:val="1746" w:hRule="atLeast"/>
        </w:trPr>
        <w:tc>
          <w:tcPr>
            <w:tcW w:w="32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page">
                    <wp:posOffset>455930</wp:posOffset>
                  </wp:positionH>
                  <wp:positionV relativeFrom="page">
                    <wp:posOffset>38100</wp:posOffset>
                  </wp:positionV>
                  <wp:extent cx="1052830" cy="105283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DFDFDF" w:val="clear"/>
              <w:rPr/>
            </w:pPr>
            <w:r>
              <w:rPr>
                <w:rFonts w:cs="Arial"/>
              </w:rPr>
              <w:t>PROGRAMME PERSONNALISE DE REUSSITE EDUCATIVE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.P.R.E.</w:t>
            </w:r>
          </w:p>
          <w:p>
            <w:pPr>
              <w:pStyle w:val="Styledetableau2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page">
                    <wp:posOffset>266065</wp:posOffset>
                  </wp:positionH>
                  <wp:positionV relativeFrom="page">
                    <wp:posOffset>38100</wp:posOffset>
                  </wp:positionV>
                  <wp:extent cx="1052830" cy="1017270"/>
                  <wp:effectExtent l="0" t="0" r="0" b="0"/>
                  <wp:wrapNone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4"/>
        <w:gridCol w:w="3973"/>
      </w:tblGrid>
      <w:tr>
        <w:trPr>
          <w:trHeight w:val="3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ECOLE : 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ONSCRIPTION : _____________________________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et prénom de l’élè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ée scolaire :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eur de collèg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établi le</w:t>
      </w:r>
      <w:r>
        <w:rPr>
          <w:rFonts w:cs="Arial" w:ascii="Arial" w:hAnsi="Arial"/>
        </w:rPr>
        <w:t xml:space="preserve"> 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suivi de l'élève est assuré par</w:t>
      </w:r>
      <w:r>
        <w:rPr>
          <w:rFonts w:cs="Arial" w:ascii="Arial" w:hAnsi="Arial"/>
        </w:rPr>
        <w:t xml:space="preserve"> : 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concernant l’élève 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é(e) le _____________________________ à _________________________________ Sexe :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fréquentée : 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s parents (ou responsable légal) : 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N° téléphone</w:t>
            </w:r>
            <w:r>
              <w:rPr>
                <w:rFonts w:cs="Arial" w:ascii="Arial" w:hAnsi="Arial"/>
              </w:rPr>
              <w:t xml:space="preserve"> : 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se électronique </w:t>
            </w:r>
            <w:r>
              <w:rPr>
                <w:rFonts w:cs="Arial" w:ascii="Arial" w:hAnsi="Arial"/>
              </w:rPr>
              <w:t>(facultatif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 : 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arcours scolair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384" w:after="160"/>
              <w:rPr>
                <w:rFonts w:cs="Arial"/>
              </w:rPr>
            </w:pPr>
            <w:r>
              <w:rPr>
                <w:rFonts w:cs="Arial"/>
              </w:rPr>
              <w:t>Cycle 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40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R.E. passerel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0"/>
              </w:rPr>
              <w:t>(Se reporter au document PPRE passerelle)</w:t>
            </w:r>
          </w:p>
        </w:tc>
      </w:tr>
      <w:tr>
        <w:trPr>
          <w:trHeight w:val="28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84" w:after="160"/>
              <w:jc w:val="both"/>
              <w:rPr/>
            </w:pPr>
            <w:r>
              <w:rPr>
                <w:rFonts w:cs="Arial" w:ascii="Arial" w:hAnsi="Arial"/>
              </w:rPr>
              <w:t>Observations et informations permettant de mieux appréhender la scolarité de l’élève,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éventuelle proposition de maintien, retard scolaire, élève allophone, langue maternelle autre que le français, rencontre avec les parents, prise en charge par une équipe de réussite éducative (P.R.E.), DASE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</w:rPr>
              <w:t>prise en charge extérieure (CMPP, orthophoniste, etc…) aménagement de la scolarité par PPS, PAP ou PAI, etc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Fréquentation scolai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ATION SCOLA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s ou peu d'absenc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fréquentes de courte durée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de longue durée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tards fréquents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  <w:b/>
          <w:sz w:val="28"/>
          <w:u w:val="single"/>
        </w:rPr>
        <w:t xml:space="preserve">Bilan de compétences de l’élève </w:t>
        <w:tab/>
      </w:r>
      <w:r>
        <w:rPr>
          <w:rFonts w:cs="Arial" w:ascii="Arial" w:hAnsi="Arial"/>
          <w:sz w:val="28"/>
        </w:rPr>
        <w:tab/>
        <w:t xml:space="preserve">Date :       /      /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lan des évaluations de compétences : LSU, évaluations de circonscription/territoriale/nationale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maîtrisées par l’élève, point(s) d’appui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 du PP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>PPRE « remédiation » en cours d’anné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</w:rPr>
              <w:t>PPRE « accompagnement », passage au niveau supérieur ou maintien exceptionn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e Programme Personnalisé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étences et outils pour organiser son trav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veloppement de la personne et du cito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Objectifs prioritaires à hiérarch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Compétences intermédiaires à travailler en tenant compte des compétences maîtrisées (à construire à l’aide des ressources d’accompagnement des programmes</w:t>
      </w:r>
      <w:r>
        <w:rPr/>
        <w:t>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regard de l’objectif 2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TA</w:t>
      </w:r>
      <w:r>
        <w:rPr>
          <w:rFonts w:cs="Arial" w:ascii="Arial" w:hAnsi="Arial"/>
          <w:b w:val="false"/>
          <w:sz w:val="20"/>
        </w:rPr>
        <w:t> : Les évaluations des compétences travaillées dans le cadre du PPRE doivent être organisées à l’issue de chaque période scolaire soit septembre, novembre, décembre, février, mars, avril et juin.</w:t>
      </w:r>
    </w:p>
    <w:p>
      <w:pPr>
        <w:pStyle w:val="Heading1"/>
        <w:spacing w:lineRule="auto" w:line="312"/>
        <w:rPr/>
      </w:pPr>
      <w:r>
        <w:rPr/>
        <w:t>Bilans périodiques du PP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ût - sept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- nov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- déc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- févr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rier - m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s-av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- ju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ilan général du PPRE (fin du PPRE )</w:t>
            </w:r>
          </w:p>
        </w:tc>
      </w:tr>
      <w:tr>
        <w:trPr>
          <w:trHeight w:val="203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onseil de cycle sur la poursuite du PP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Reconduction du PPRE 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  <w:r>
              <w:rPr>
                <w:rFonts w:cs="Arial" w:ascii="Arial" w:hAnsi="Arial"/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rStyle w:val="PageNumber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rconscription n°2 ISLV</w:t>
      <w:tab/>
      <w:tab/>
      <w:t>Année scolaire 2019 / 202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rconscription n°2 ISLV</w:t>
      <w:tab/>
      <w:tab/>
      <w:t>Année scolaire 2019 /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spacing w:before="100" w:after="10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84" w:after="1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 Narrow" w:hAnsi="Arial Narrow" w:cs="Arial Narro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8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4:58:00Z</dcterms:created>
  <dc:creator>*******************</dc:creator>
  <dc:description/>
  <cp:keywords/>
  <dc:language>en-US</dc:language>
  <cp:lastModifiedBy>Gino SALMON</cp:lastModifiedBy>
  <cp:lastPrinted>2015-09-01T11:00:00Z</cp:lastPrinted>
  <dcterms:modified xsi:type="dcterms:W3CDTF">2024-04-27T14:58:00Z</dcterms:modified>
  <cp:revision>2</cp:revision>
  <dc:subject/>
  <dc:title>Collège Mathias GRUNEWALD</dc:title>
</cp:coreProperties>
</file>